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Т.М. Андрианова, В.А. Илюхина</w:t>
      </w:r>
    </w:p>
    <w:p>
      <w:pPr>
        <w:pStyle w:val="Heading6"/>
        <w:spacing w:lineRule="auto" w:line="288" w:before="240" w:after="0"/>
        <w:rPr>
          <w:sz w:val="32"/>
        </w:rPr>
      </w:pPr>
      <w:r>
        <w:rPr>
          <w:sz w:val="32"/>
        </w:rPr>
        <w:t>РУССКИЙ ЯЗЫК</w:t>
      </w:r>
    </w:p>
    <w:p>
      <w:pPr>
        <w:pStyle w:val="Heading6"/>
        <w:spacing w:lineRule="auto" w:line="288"/>
        <w:rPr/>
      </w:pPr>
      <w:r>
        <w:rPr/>
        <w:t>Примерное тематическое планирование изучения учебного материала</w:t>
      </w:r>
    </w:p>
    <w:p>
      <w:pPr>
        <w:pStyle w:val="Heading6"/>
        <w:spacing w:lineRule="auto" w:line="288" w:before="240" w:after="0"/>
        <w:rPr>
          <w:sz w:val="32"/>
        </w:rPr>
      </w:pPr>
      <w:r>
        <w:rPr>
          <w:sz w:val="32"/>
        </w:rPr>
        <w:t>1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0 ч (5 ч в неделю, начиная с 1 марта)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4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1"/>
        <w:gridCol w:w="4725"/>
        <w:gridCol w:w="65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уро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страницы учеб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Задачи уро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учебной деятельности учащих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Речь устная и письменна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—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о способами сохранения и передачи устной и письменной реч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на практическом уровне) случаи использования устной и письменной речи (собственной и чужой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в паре) возможности аудио- видеотехники сохранять и передавать реч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оварными словами (система заданий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происхождении слов из этимологического словарика в конце учебника (система заданий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ьное произношение слов, предложенных в рубрике «Говори правильно!» (система заданий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лово и пред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—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навыки правильного оформления предложения на письм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rPr/>
            </w:pPr>
            <w:r>
              <w:rPr/>
              <w:t>Анализировать</w:t>
            </w:r>
            <w:r>
              <w:rPr>
                <w:i w:val="false"/>
                <w:iCs w:val="false"/>
              </w:rPr>
              <w:t xml:space="preserve"> и </w:t>
            </w:r>
            <w:r>
              <w:rPr/>
              <w:t xml:space="preserve">корректировать </w:t>
            </w:r>
            <w:r>
              <w:rPr>
                <w:i w:val="false"/>
                <w:iCs w:val="false"/>
              </w:rPr>
              <w:t xml:space="preserve">предложения с нарушенным порядком слов. </w:t>
            </w:r>
            <w:r>
              <w:rPr/>
              <w:t>Находить</w:t>
            </w:r>
            <w:r>
              <w:rPr>
                <w:i w:val="false"/>
                <w:iCs w:val="false"/>
              </w:rPr>
              <w:t xml:space="preserve"> в предложениях смысловые пропуски и ошибки в графическом оформлении предложений. </w:t>
            </w:r>
            <w:r>
              <w:rPr/>
              <w:t>Наблюдать</w:t>
            </w:r>
            <w:r>
              <w:rPr>
                <w:i w:val="false"/>
                <w:iCs w:val="false"/>
              </w:rPr>
              <w:t xml:space="preserve"> за распространением предлож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редложение и текс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—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Обобщить знания учащихся об основных признаках текста, познакомить с деформированными и непунктированными текста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ы и заголовки к ни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иболее подходящий заголовок из ряда предложенны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пунктированные и деформированные текс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стный рассказ с опорой на рисунок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чение слов из толкового словарика в конце учебника (система заданий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наки препин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—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выборе соответствующих знаков препинания при письм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ответствие интонационных средств смыслу предлож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дно и то же предложение с логическим ударением на раз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опросительные предложения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д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эти вопросы товарищ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ло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2—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умения детей определять количество слогов в слове. Познакомить учащихся с понятиями «односложные слова», «двусложные» и т.д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ообразующую роль гласного звук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оличество слогов в слов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нарушенным порядком слог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слог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еренос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4—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Обучать детей правилам переноса слов (без стечения согласных). Развивать внимание детей и орфографическую зорк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обходимость переноса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ление слов на слоги и для перенос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словицу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ё по памя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еренос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6—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учать детей переносу слов с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й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ь</w:t>
            </w:r>
            <w:r>
              <w:rPr>
                <w:rFonts w:cs="Arial Narrow" w:ascii="Arial Narrow" w:hAnsi="Arial Narrow"/>
                <w:sz w:val="20"/>
              </w:rPr>
              <w:t xml:space="preserve"> в середине. Познакомить с правилом переноса слов с удвоенными согласны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 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одходящее правило переноса слов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заданного слова с  помощью перестановки букв (решать анаграмм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и букв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8—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различении букв и звуков и в проведении звуко-буквенного анализа сл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оразличительную роль звуков реч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о-буквенный анализ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ррек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утем замены в них бук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Алфави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0—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правильном назывании букв и в распределении слов по алфавиту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авильн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русского алфавита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sz w:val="20"/>
              </w:rPr>
              <w:t xml:space="preserve"> необходимость существования алфавита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слова по алфавиту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Приводить примеры</w:t>
            </w:r>
            <w:r>
              <w:rPr>
                <w:rFonts w:cs="Arial Narrow" w:ascii="Arial Narrow" w:hAnsi="Arial Narrow"/>
                <w:sz w:val="20"/>
              </w:rPr>
              <w:t xml:space="preserve"> использования алфавита в своей учебной и жизненной практике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Договориваться </w:t>
            </w:r>
            <w:r>
              <w:rPr>
                <w:rFonts w:cs="Arial Narrow" w:ascii="Arial Narrow" w:hAnsi="Arial Narrow"/>
                <w:sz w:val="20"/>
              </w:rPr>
              <w:t>об очередност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ействий при работе в паре (кто первый, кто второй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2—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у учащихся умение обозначать гласные звуки на письме. Приводить в систему знания детей о гласных звуках и об их смыслоразличительной рол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sz w:val="20"/>
              </w:rPr>
              <w:t xml:space="preserve"> гласные звуки и буквы, обозначающие эти звуки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слова, записанные без букв, обозначающих гласные звуки,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</w:rPr>
              <w:t xml:space="preserve"> их написание по орфографическому словарику в конце учебника (система заданий)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sz w:val="20"/>
              </w:rPr>
              <w:t xml:space="preserve"> смыслоразличительную роль гласных звуков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иводить свои пример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дар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4—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знания учащихся об ударном слоге и ударном гласном звук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дарный гласный в слов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мыслоразличительной ролью удар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изменением ударения в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овами с букв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елать выво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том, что слог с букв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сегда ударный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дарные и безударные глас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6—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новыми понятиями «ударные гласные» и «безударные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в словах безударные гласные звуки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Фикс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учаи расхождения произношения гласных и обозначения их бук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словицы, используя возможные вариан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дарные и безударные глас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8—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авилом проверки безударных глас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овмест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рядок проверки безударного гласного в слов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личие словарных слов на страницах учебника и необходимость их запомин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заданного слова с  помощью перестановки букв (решать анаграмм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дарные и безударные гласные. Повторение и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0—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нахождении безударных гласных и в подборе проверочных сл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предложения в соответствии с заданием и по образц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вустишие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по памяти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ррек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работ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2—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водить в систему знания детей о согласных звуках и об их смыслоразличительной рол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оразличительную роль согласных звук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водить свои примеры. 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писанные без букв, обозначающих согласные звуки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написание по орфографическому словарику в конце учебник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й текс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ставлять устный рассказ </w:t>
            </w:r>
            <w:r>
              <w:rPr>
                <w:rFonts w:cs="Arial Narrow" w:ascii="Arial Narrow" w:hAnsi="Arial Narrow"/>
                <w:sz w:val="20"/>
                <w:szCs w:val="28"/>
              </w:rPr>
              <w:t>на заданную тему («Как я помогаю взрослым»)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арные твёрдые и мягк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4—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умение учащихся обозначать твёрдость и мягкость согласных звуков на письме буквами, обозначающими гласные зву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ифферен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вёрдые и мягкие согласные звуки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зна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со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тсутствие специальных букв для обозначения мягких и твёрдых согласны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Мягкий знак — показатель мягк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6—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умение учащихся обозначать мягкость согласного звука на письме мягким знако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оль мягкого знака и букв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ю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ак показателей мягкости предшествующих согласных звук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з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е по образц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арные звонкие и глух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8—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водить в систему знания детей о парных звонких и глухих согласных звука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ифферен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парные звуки (по твердости–мягкости и по звонкости–глухости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ьность записи текста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правильно записанные 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спр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шибк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бо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толковым словариком в конце учебн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арные звонкие и глух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0—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проведении звуко-буквенного анализа слов с парными звонкими и глухими согласными в конце сло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парные звонкие согласные на парные глухи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парными звонкими согласными в сильной и слабой позици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е предлож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вустишие рифмующимся слов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Непарные звонкие и глух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2—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водить в систему знания детей о непарных звонких и глухих согласных звука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парные согласные звуки (звонкие и глухи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лизкие по значению слова и слова с противоположным значение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е подходящими по смыслу слова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овторение и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4—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знания учащихся по изученным тема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динаковые по смыслу пословиц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количество букв и звук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аницы предложений в непунктированном текст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 словами, добавляя или удаляя мягкий знак в слова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Шипящ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6—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знакомить учащихся с шипящими согласными звуками, не имеющими пары по твёрдости: [ч]–[щ] и по мягкости [ж]–[ш]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прави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вторяющиеся звуки в скороговорк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ифферен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шипящие звук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ж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ш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ч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8"/>
              </w:rPr>
              <w:t>щ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. За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ьное произношение слов, предложенных в учебни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очетания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и-ш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8—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учащихся в правописании слов с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жи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ш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изношение и написание сочетани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вставляя пропущенные буквы и слог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слог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боту в паре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ё выполнение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очетания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а-щ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0—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учащихся в правописании слов с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а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щ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з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текста ответы на вопрос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пропущенными буква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очетания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у-щ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2—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учащихся в правописании слов с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у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щу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з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предложении так, чтобы повествование шло от первого лиц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з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мет по его описанию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ударные слоги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из них сло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очетания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к, ч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4—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учащихся в правописании слов с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к, ч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почему не нужно обозначать на письме мягкость согласного [ч] в сочетаниях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к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чн. Придум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предложения с заданным слов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матр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ебусы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них роль точек и запятых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еш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ебу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овторение и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6—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знания учащихся по изученным темам, связанным с шипящими согласными звука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ки препин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 стихотворения,  подбирая рифмы по смысл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слов с буквосочетания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и–ши, ча–ща, чу–щу, чк–чн. 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по памят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происхождение (самостоятельно и со словарём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Большая буква в фамилиях, именах, отчест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8—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водить в систему знания учащихся по правописанию имен, отчеств и фамили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мена собственные и имена нарицательные (без использования терминов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при работе в парах) полные и краткие имен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из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мя собеседника с интонацией вежливого обращ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нформацию по заданной теме (имена, отчества писателей и поэт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Большая буква в кличках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0—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ить детей различать названия животных и их клички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звание животного с его кличкой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учаи употребления прописной или строчной буквы в словах (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айк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—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айк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ифферен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лички животных (при работе в пар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 устный рассказ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 предложенной теме («Домашние питомцы»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Большая буква в названиях стран, городов, деревень, ре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2—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учащихся в правописании некоторых географических названий (без термина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в словах больших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ми двустиш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своём городе (деревне, улиц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>, какие ещё значения имеют слова «Лена» и «Владимир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овторение и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4—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знания учащихся обо всех изученных случаях написания большой буквы в слова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мена людям и клички животны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 рассказ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опорой на рисунок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Узна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исхождение своей фамилии (простые случаи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звания новым улиц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Кто? Что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6—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должить знакомство учащихся со словами, обозначающими предметы и отвечающими на вопрос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то? что?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3366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Дифференц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, отвечающие на вопросы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кто?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то?. 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уппы слов своими пример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зличные слова из данного набора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Групп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них предлож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редло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8—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едлогом. Обучать детей правописанию предлогов со слова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оль предлога для связи слов в предложении. Прави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ги в своей реч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звание предмета по его описанию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ги при решении ребу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Какой? Какая? Какое? Какие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0—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о словами, обозначающими признаки предмет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реди группы слов «лишнее»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 словам-названиям предметов слова-названия признаков и наоборо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ставля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ужные по смыслу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 пословиц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Что делал? Что делает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2—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о словами, обозначающими действия предмето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 словам-названиям предметов слова-названия действи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раз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лаголы от имён существительных по образцу (без использования терминов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спользование слов в прямом и переносном значени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фразеологические обороты соответствующими слова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овторение и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4—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ять знания учащихся по изученным темам, связанным со словами-названиями предметов, признаков и действи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ия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лизкие по значению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я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щие признак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душевлённых и неодушевлённых предметов (без использования терминов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своих впечатлениях (на весеннюю тему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 схем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предложенную в учебнике,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водить свои пример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Родственны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6—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представления учащихся о «родственных словах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рупп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одственные слова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«лишнее» слово в групп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ьменно отве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вопросы к текст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лички животным в соответствии с описанием их внешнего вид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анта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тему стихотворения в учебни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Родственны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8—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знакомство детей с родственными словам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ксте слова, близкие по значению к выделенному слов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рупп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одственные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о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исхождение сл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0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0—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, закрепить, обобщить знания учащихся по темам, изученным в 1 класс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шифр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писанные без букв, обозначающих гласные звуки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написание по орфографическому словарик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ямое и переносное значение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алфавитном порядк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раз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меняя выделенную букву в слов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боту в пар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лученные результа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2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Комплексное повторение изученного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2—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, закрепить, обобщить знания учащихся по темам, изученным в 1 класс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й текст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загл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кстах слова-названия предметов, слова-названия признаков, слова-названия действи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рупп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гласные звуки по их общим призна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4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4—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, закрепить, обобщить знания учащихся по темам, изученным в 1 класс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чи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ссказ о своей маме, используя упражнение-образец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уч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четверостиши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по памят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мет по его описанию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чение слов из толкового словар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6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До свидания, первый класс!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6—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знания учащихся по темам, изученным в 1 класс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ё мнение по поводу выводов главного героя из стихотворения «После первых уроков»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о-буквенный анализ слов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своих планах на летние каникулы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бсужд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це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и достижения и достижения одноклассников (по результатам проверочных работ в конце книги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му проектной деятельности (летний проект)</w:t>
            </w:r>
          </w:p>
        </w:tc>
      </w:tr>
      <w:tr>
        <w:trPr/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4 ч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  <w:color w:val="FF0000"/>
          <w:sz w:val="20"/>
          <w:szCs w:val="28"/>
        </w:rPr>
      </w:pPr>
      <w:r>
        <w:rPr>
          <w:rFonts w:cs="Arial" w:ascii="Arial Narrow" w:hAnsi="Arial Narrow"/>
          <w:color w:val="FF0000"/>
          <w:sz w:val="20"/>
          <w:szCs w:val="28"/>
        </w:rPr>
      </w:r>
    </w:p>
    <w:p>
      <w:pPr>
        <w:pStyle w:val="Heading4"/>
        <w:rPr>
          <w:rFonts w:ascii="Arial Narrow" w:hAnsi="Arial Narrow" w:cs="Arial"/>
          <w:i/>
          <w:i/>
          <w:iCs/>
          <w:color w:val="FF0000"/>
          <w:sz w:val="20"/>
          <w:szCs w:val="28"/>
        </w:rPr>
      </w:pPr>
      <w:r>
        <w:rPr>
          <w:rFonts w:cs="Arial"/>
          <w:i/>
          <w:iCs/>
          <w:color w:val="FF0000"/>
          <w:sz w:val="20"/>
          <w:szCs w:val="28"/>
        </w:rPr>
      </w:r>
    </w:p>
    <w:p>
      <w:pPr>
        <w:pStyle w:val="Normal"/>
        <w:spacing w:lineRule="auto" w:line="288"/>
        <w:rPr>
          <w:rFonts w:ascii="Arial Narrow" w:hAnsi="Arial Narrow" w:cs="Arial"/>
          <w:i/>
          <w:i/>
          <w:iCs/>
          <w:sz w:val="20"/>
          <w:szCs w:val="28"/>
        </w:rPr>
      </w:pPr>
      <w:r>
        <w:rPr>
          <w:rFonts w:cs="Arial" w:ascii="Arial Narrow" w:hAnsi="Arial Narrow"/>
          <w:i/>
          <w:iCs/>
          <w:sz w:val="20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необходимости планировать материал из расчета 4 ч в неделю можно не проводить уроки, отмеченные *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4:00Z</dcterms:created>
  <dc:creator>tsinovskaya_306</dc:creator>
  <dc:description/>
  <dc:language>en-US</dc:language>
  <cp:lastModifiedBy>tsinovskaya_306</cp:lastModifiedBy>
  <cp:lastPrinted>2009-09-16T13:42:00Z</cp:lastPrinted>
  <dcterms:modified xsi:type="dcterms:W3CDTF">2010-06-28T12:56:00Z</dcterms:modified>
  <cp:revision>5</cp:revision>
  <dc:subject/>
  <dc:title>3 КЛАСС</dc:title>
</cp:coreProperties>
</file>